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0             -= TCOOP 1.00 User Registration Form =-           11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 TCOOP may be used for a period of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evaluation and testing.  If you find that TCOOP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would like to have the source code for the Clas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rogram!  You will receive all the source cod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your own C++ OO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OOP is provided AS IS.  The user accepts full responsibi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r misuse of the TCOOP Software ICs.  Use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OOP Classes in their own programs freely and without roy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TCOOP copywrite remains intact in the exist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headers, and that TCOOP is credi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to registered users at the author's BBS system (A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lanta, Ga.  Aion is open 24hrs a day at (404) 640-9670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a free user account at Aion, make sure that you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ould like to use, and check off the box near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FORMATION:          (some information used to verify BB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:_______________________   Last 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  State:________ 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 (_____) _____-________   Work/Data Phone: (__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_________________________   BirthDate:_____/_____/_____  Sex:  M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CLOSED: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[  ]  $12 - TCOOP 1.00 Shareware BBS support    (get sourc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[  ]  $24 - TCOOP 1.00 Shareware source code    (include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[  ]  $36 - TCOOP 1.00 Advanced source code     (available Dec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&gt;  Make you CHECK or MONEY ORDER payable to the author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mail it along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7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swell, Ga.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lease allow 3-4 weeks for delivery and BBS accoun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register my TCOOP!    Signed: (X)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:  3.5 [  ]   5.25 [  ]          Today's Date: _____/_____/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quest:     [  ] Start my BBS account!     [  ] More info on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:   Rec'd _____/_____/_____   By:________   Posted: _____/_____/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